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17» дека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Выставки народных художественных промысло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ЬЯ. Зимняя сказка – 2017» по номин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 ПАО «Транснеф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17декабря 2017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ЭКСПОЦЕНТР», пав. № 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цент кафедры изящных искусств Института Искусств Московского Государственного Университета дизайна и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яева Т. А.</w:t>
      </w:r>
      <w:r>
        <w:rPr>
          <w:sz w:val="28"/>
          <w:szCs w:val="28"/>
        </w:rPr>
        <w:t xml:space="preserve"> – заместитель Председателя Правления Ассоциации «Народные художественные промысл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нткова Т. М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</w:t>
      </w:r>
      <w:r>
        <w:rPr>
          <w:color w:val="000000"/>
          <w:sz w:val="28"/>
          <w:szCs w:val="28"/>
        </w:rPr>
        <w:t xml:space="preserve">по номинации  </w:t>
      </w:r>
      <w:r>
        <w:rPr>
          <w:b/>
          <w:i/>
          <w:sz w:val="28"/>
          <w:szCs w:val="28"/>
        </w:rPr>
        <w:t>«Дорогая моя стол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47954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 «ТУРИНА ГОРА, КО, ЛТ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лтайский край,  г. Барнау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лантьева Светла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 панно «Москва», 63*49см,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 «ТУРИНА ГОРА, КО, ЛТ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лтайский край,  г. Барнау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лантьева Светлана Владимиро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 панно «Москва», 63*49см, 2017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ОО “Фарфор Сысерти» </w:t>
      </w:r>
      <w:r>
        <w:rPr>
          <w:sz w:val="28"/>
          <w:szCs w:val="28"/>
        </w:rPr>
        <w:t xml:space="preserve"> (Свердловская область, г. Сысерть)</w:t>
      </w:r>
    </w:p>
    <w:p>
      <w:pPr>
        <w:pStyle w:val="Normal"/>
        <w:rPr/>
      </w:pPr>
      <w:r>
        <w:rPr>
          <w:b/>
          <w:sz w:val="28"/>
          <w:szCs w:val="28"/>
        </w:rPr>
        <w:t>Кадочникова Светлана Серг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“Тет-а-тет” роспись “Москва”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Торжокские золотошвеи»</w:t>
      </w:r>
      <w:r>
        <w:rPr>
          <w:sz w:val="28"/>
          <w:szCs w:val="28"/>
        </w:rPr>
        <w:t xml:space="preserve"> (Тверская область, г. Торж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анова Елена Леонид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нно «Храм Василия Блаженного» Размер 61*43см, 2017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Птицы как источник вдохновения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Гумеров Артур Флунович (</w:t>
      </w:r>
      <w:r>
        <w:rPr>
          <w:sz w:val="28"/>
          <w:szCs w:val="28"/>
        </w:rPr>
        <w:t>г. Москва</w:t>
      </w:r>
      <w:bookmarkStart w:id="0" w:name="_GoBack"/>
      <w:bookmarkEnd w:id="0"/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1026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3.8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никова   Любовь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крашение интерьера «Жар-птица»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АО «Елочка»</w:t>
      </w:r>
      <w:r>
        <w:rPr>
          <w:sz w:val="28"/>
          <w:szCs w:val="28"/>
        </w:rPr>
        <w:t xml:space="preserve"> (Московская область, Клинский р-он, г. Высоковск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810260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3.8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ерию игрушек «Птицы»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Акционерная фирма художественных промыслов «Сарда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Саха (Якутия), (г. Якут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нов Олимпий Андр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«Стерхи – птицы счастья», 2017г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народных художественных промыслов и реме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язанская обл., г. Скоп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фенедер Юрий Алекс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ятисвечник «Полет», 2017 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ОО „Жостовская фабрика“</w:t>
      </w:r>
      <w:r>
        <w:rPr>
          <w:sz w:val="28"/>
          <w:szCs w:val="28"/>
          <w:lang w:val="bg-BG"/>
        </w:rPr>
        <w:t xml:space="preserve"> (Московская область, г/о Мытищи, д. Жостово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етков Вячеслав Иванович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 Поднос „Летнее утро” 62х53 см, 2017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нерезная фабрика «Борнуковская пещера» фили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Пешеланский гипсовый завод» </w:t>
      </w:r>
      <w:r>
        <w:rPr>
          <w:sz w:val="28"/>
          <w:szCs w:val="28"/>
        </w:rPr>
        <w:t>(Нижегородская обл., Арзамасский р-он, п. Пешела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инова Ольг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кульптуру «Филин» и за скульптуру «Финист»,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Аксинья» - Семикаракорская керамика НХ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стовская область, г. Семикарако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хина Светлана Александр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увенирный набор для чая «Метелица», 2017 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кушкина Надежда Александровна, </w:t>
      </w:r>
    </w:p>
    <w:p>
      <w:pPr>
        <w:pStyle w:val="Normal"/>
        <w:rPr/>
      </w:pPr>
      <w:r>
        <w:rPr>
          <w:sz w:val="28"/>
          <w:szCs w:val="28"/>
        </w:rPr>
        <w:t>(Рязанская обл., г. Скопин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 скульптуру «Скопа», год создания 201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бъединение Гжель»</w:t>
      </w:r>
      <w:r>
        <w:rPr>
          <w:sz w:val="28"/>
          <w:szCs w:val="28"/>
        </w:rPr>
        <w:t xml:space="preserve"> (Московская область, Раменский район, п/о Ново-Харитоново, д. Турыги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зов Виктор Николаевич и Хазова Татьяна Василь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Сырных досок «Птицы Гжельские» (3 шт.), 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  <w:r>
        <w:rPr>
          <w:b/>
          <w:sz w:val="28"/>
          <w:szCs w:val="28"/>
        </w:rPr>
        <w:t>«Павловский техникум народных художественных промыслов России» (</w:t>
      </w:r>
      <w:r>
        <w:rPr>
          <w:sz w:val="28"/>
          <w:szCs w:val="28"/>
        </w:rPr>
        <w:t>Нижегородская обл., г. Павло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ипова Анжела 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ож-подвеску «Сова», 2015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О «Гипюр» </w:t>
      </w:r>
      <w:r>
        <w:rPr>
          <w:sz w:val="28"/>
          <w:szCs w:val="28"/>
        </w:rPr>
        <w:t>(Нижегородская обл., г. Чкалов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ламова Наталья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нно «Возрождение» 90х70, 201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Шелковая коллекция» </w:t>
      </w:r>
      <w:r>
        <w:rPr>
          <w:sz w:val="28"/>
          <w:szCs w:val="28"/>
        </w:rPr>
        <w:t>(Владимирская обл., г. Кольчуг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Любовь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латок «Снегири», 2017 г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ценных призов по итогам выставки-конкурса по номинации </w:t>
      </w:r>
      <w:r>
        <w:rPr>
          <w:b/>
          <w:i/>
          <w:sz w:val="28"/>
          <w:szCs w:val="28"/>
        </w:rPr>
        <w:t>«Зимняя сказка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ельта-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 Кисловодск Ставропольского кр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кин Александр Ю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уркина Людмил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азы «Утро» и вазы «Городок»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Автономное учреждение Чукотского автономного округа  «Центр развития народных промыслов « Уэленская косторезная мастерская»</w:t>
      </w:r>
      <w:r>
        <w:rPr>
          <w:sz w:val="28"/>
          <w:szCs w:val="28"/>
        </w:rPr>
        <w:t xml:space="preserve"> (Чукотский АО, Чукотский р-н, с. Уэл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япаак Олег Николаевич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а скульптурную композицию «Катание с горки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обольская фабрика художественных косторез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юменская обл., г. Тоболь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кова Тамар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«У колодца», 201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“Фарфор Сысер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рдловская область, г. Сыс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ясникова Ирина Александров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ервиз чайный форма “МИД” роспись “Рождество”, 201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Кисловодский фарфор-Фен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ий край, г. Кисло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ко Наталья Васильевна, Ледовских Наталья Бикьяновна</w:t>
      </w:r>
    </w:p>
    <w:p>
      <w:pPr>
        <w:pStyle w:val="Normal"/>
        <w:rPr/>
      </w:pPr>
      <w:r>
        <w:rPr>
          <w:i/>
          <w:sz w:val="28"/>
          <w:szCs w:val="28"/>
        </w:rPr>
        <w:t>За Вазу «Рапсод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произведениям Б. Кустодиева)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b/>
          <w:sz w:val="28"/>
          <w:szCs w:val="28"/>
        </w:rPr>
        <w:t>ООО «Гусевской Хрустальный завод им. Мальцова»</w:t>
      </w:r>
      <w:r>
        <w:rPr>
          <w:sz w:val="28"/>
          <w:szCs w:val="28"/>
        </w:rPr>
        <w:t xml:space="preserve"> (Владимирская обл. г. Гусь-Хруста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ызунов Александр Эдуард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ая композиция «Цветы Эльфов» (ваза, 5 цветов)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унгурская керамика» </w:t>
      </w:r>
      <w:r>
        <w:rPr>
          <w:sz w:val="28"/>
          <w:szCs w:val="28"/>
        </w:rPr>
        <w:t>(Пермский край, г. Кунг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закова Елена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«Волшебница – зим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,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ООО «Богара ЛТД»</w:t>
      </w:r>
      <w:r>
        <w:rPr>
          <w:sz w:val="28"/>
          <w:szCs w:val="28"/>
        </w:rPr>
        <w:t xml:space="preserve"> , (г.Томск)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овчук Галина Сергеевна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кухонной утвари «Зимушка, зима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Лучшие образцы изделий, разработанные к выставке «Ладья. Зимняя сказка - 2017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Фабрика Городецкая роспись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Нижегородская обл., г. Городец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ильнявина Еле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ирму «В городке провинциальном»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БУ «Южский Дом ремесел»</w:t>
      </w:r>
      <w:r>
        <w:rPr>
          <w:sz w:val="28"/>
          <w:szCs w:val="28"/>
        </w:rPr>
        <w:t xml:space="preserve"> (Ивановская область, г. Ю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чкова Альби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вторскую интерьерную куклу «Мастер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ООО ПП «Кизляр»</w:t>
      </w:r>
      <w:r>
        <w:rPr>
          <w:bCs/>
          <w:sz w:val="28"/>
          <w:szCs w:val="28"/>
        </w:rPr>
        <w:t xml:space="preserve"> (Республика Дагестан, Кизлярский район,  пос. Жда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сов Курбан Алиха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ампу «Чираг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/>
      </w:pPr>
      <w:r>
        <w:rPr>
          <w:b/>
          <w:sz w:val="28"/>
          <w:szCs w:val="28"/>
        </w:rPr>
        <w:t>ООО «Микляихское литье»</w:t>
      </w:r>
      <w:r>
        <w:rPr>
          <w:sz w:val="28"/>
          <w:szCs w:val="28"/>
        </w:rPr>
        <w:t xml:space="preserve"> (Владимирская обл., г. Кольчуг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жин Сергей Анатол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«Охота на кабана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Сушко </w:t>
      </w:r>
      <w:r>
        <w:rPr>
          <w:sz w:val="28"/>
          <w:szCs w:val="28"/>
        </w:rPr>
        <w:t>(г. Петропавловск-Камчат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ерков-Магер Владислав Григо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"Касатки"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i/>
          <w:sz w:val="28"/>
          <w:szCs w:val="28"/>
        </w:rPr>
        <w:t>«За сохранение традиций народного искусств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 (коллективн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альский филиал МГХПА</w:t>
      </w:r>
      <w:r>
        <w:rPr>
          <w:sz w:val="28"/>
          <w:szCs w:val="28"/>
        </w:rPr>
        <w:t xml:space="preserve"> (г. Нижний Тагил, Свердловская обл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 xml:space="preserve">Павленко Людмил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подноса: </w:t>
      </w:r>
      <w:r>
        <w:rPr>
          <w:b/>
          <w:sz w:val="28"/>
          <w:szCs w:val="28"/>
        </w:rPr>
        <w:t xml:space="preserve">Бабин Геннадий 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-масте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ева Екатерина Виктор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кова Лилия Михайл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а Светлана Никола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агильский расписной поднос «Листобойный  цех  1830-е г.г.» (по мотивам П.Ф.Худоярова)»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й кооператив  «Завод «Псковский гончар»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Людмила Владимир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для окрошки «Разгуляй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народных художественных промыслов и ремесе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(Рязанская обл., г. Скопин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щинина Татьяна Васи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васник «Скопин – любовь моя»,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2017 г.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АО «Хохломская роспись»</w:t>
      </w:r>
      <w:r>
        <w:rPr>
          <w:sz w:val="28"/>
          <w:szCs w:val="28"/>
        </w:rPr>
        <w:t xml:space="preserve"> Нижегородская область город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Нэля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ашку «Традиция» 180х300 мм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ельский государственный университет (факультет ДП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сковская обл., Раменский р-н, пос. Электроизолят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нонова Эльвира Аркадь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итьевой набор «Традиционный»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цевский художественно-промышленный колледж имени В.М. Васнецова (филиал) федерального государственного бюджетного образовательного учреждения высшего образования «МГХПА</w:t>
      </w:r>
    </w:p>
    <w:p>
      <w:pPr>
        <w:pStyle w:val="Normal"/>
        <w:rPr/>
      </w:pPr>
      <w:r>
        <w:rPr>
          <w:b/>
          <w:sz w:val="28"/>
          <w:szCs w:val="28"/>
        </w:rPr>
        <w:t>им. С.Г. Строганова»</w:t>
      </w:r>
      <w:r>
        <w:rPr>
          <w:sz w:val="28"/>
          <w:szCs w:val="28"/>
        </w:rPr>
        <w:t xml:space="preserve"> (Московская область, Сергиево-Посадский район, г. Хотьк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дей Ири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коративную скульптуру  «Свистулька-лошадка», 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-57785</wp:posOffset>
                </wp:positionV>
                <wp:extent cx="6479540" cy="613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ОО фабрика НХП «Елецкие кружев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. Елец, Липецкая обл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деева Светлана Евген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 Скатерть «Воспоминания»,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8.3pt;mso-wrap-distance-left:9pt;mso-wrap-distance-right:9pt;mso-wrap-distance-top:0pt;mso-wrap-distance-bottom:0pt;margin-top:-4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ОО фабрика НХП «Елецкие кружева» </w:t>
                      </w:r>
                      <w:r>
                        <w:rPr>
                          <w:sz w:val="28"/>
                          <w:szCs w:val="28"/>
                        </w:rPr>
                        <w:t>(г. Елец, Липецкая обл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адеева Светлана Евгеньевн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 Скатерть «Воспоминания»,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Таволожская керамика»</w:t>
      </w:r>
      <w:r>
        <w:rPr>
          <w:sz w:val="28"/>
          <w:szCs w:val="28"/>
        </w:rPr>
        <w:t xml:space="preserve"> (Екатеринбу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ышев Юрий Геннадьевич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 композицию «Таволожская ярмарка», 2017 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профессиональное образовательное учреждение </w:t>
      </w:r>
      <w:r>
        <w:rPr>
          <w:b/>
          <w:sz w:val="28"/>
          <w:szCs w:val="28"/>
        </w:rPr>
        <w:t>«Палехское художественное училище имени М. Горького»</w:t>
      </w:r>
    </w:p>
    <w:p>
      <w:pPr>
        <w:pStyle w:val="Normal"/>
        <w:rPr/>
      </w:pPr>
      <w:r>
        <w:rPr>
          <w:sz w:val="28"/>
          <w:szCs w:val="28"/>
        </w:rPr>
        <w:t>(Ивановская область, п. Пале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орова Татьяна Серге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«Слово о полку Игореве»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Михайловская кружевница»</w:t>
      </w:r>
      <w:r>
        <w:rPr>
          <w:sz w:val="28"/>
          <w:szCs w:val="28"/>
        </w:rPr>
        <w:t xml:space="preserve"> (Рязанская обл., г. Михай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нова Татья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лотенце «Михайловский шёпот», 2016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Азимут» </w:t>
      </w:r>
      <w:r>
        <w:rPr>
          <w:sz w:val="28"/>
          <w:szCs w:val="28"/>
        </w:rPr>
        <w:t>Кировская область, г. Кирово-Че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ябина Любовь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бор корзин «Ивушка» (комплект из 3 шт.)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ind w:right="1418" w:hanging="0"/>
        <w:rPr/>
      </w:pPr>
      <w:r>
        <w:rPr>
          <w:b/>
          <w:sz w:val="28"/>
          <w:szCs w:val="28"/>
        </w:rPr>
        <w:t xml:space="preserve">Коротченя Сергей Арсеньевич </w:t>
      </w:r>
      <w:r>
        <w:rPr>
          <w:sz w:val="28"/>
          <w:szCs w:val="28"/>
        </w:rPr>
        <w:t>(Свердловская обл., г. Нижний Тагил)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хлебницу «Весна», год создания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ПОУ ВО </w:t>
      </w:r>
      <w:r>
        <w:rPr>
          <w:b/>
          <w:sz w:val="28"/>
          <w:szCs w:val="28"/>
        </w:rPr>
        <w:t>«Губернаторский колледж народных промыслов»</w:t>
      </w:r>
      <w:r>
        <w:rPr>
          <w:sz w:val="28"/>
          <w:szCs w:val="28"/>
        </w:rPr>
        <w:t xml:space="preserve"> (г. Вологда) </w:t>
      </w:r>
      <w:r>
        <w:rPr>
          <w:b/>
          <w:sz w:val="28"/>
          <w:szCs w:val="28"/>
        </w:rPr>
        <w:t>Сумарокова Нина Васильев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Зонт «Очарование любви»,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рихина Анастасия Серге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БПОУ «Уфимский художественно-гуманитарный колледж» </w:t>
      </w:r>
      <w:r>
        <w:rPr>
          <w:sz w:val="28"/>
          <w:szCs w:val="28"/>
        </w:rPr>
        <w:t>(Республика Башкортостан, г. Уф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грудное украшение в башкирском стиле «Тамге»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Крестецкая строчка»</w:t>
      </w:r>
      <w:r>
        <w:rPr>
          <w:sz w:val="28"/>
          <w:szCs w:val="28"/>
        </w:rPr>
        <w:t xml:space="preserve"> (Новгородская область, п. Крест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шнева Марина Геннад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кидку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лтыгина Людмила Евгеньевна</w:t>
      </w:r>
      <w:r>
        <w:rPr>
          <w:sz w:val="28"/>
          <w:szCs w:val="28"/>
        </w:rPr>
        <w:t xml:space="preserve"> (Камчатский край, п. Пионерский, Елизовский рай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леутскую куклу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ООО «Гжельский завод художественной роспи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о Гжель, Раменский район, Московской обл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 Александр Никола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кульптуру «В ГНЕЗДЕ», 2015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ООО «Артель-Кубачи»</w:t>
      </w:r>
      <w:r>
        <w:rPr>
          <w:sz w:val="28"/>
          <w:szCs w:val="28"/>
        </w:rPr>
        <w:t xml:space="preserve"> (Республика Даге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даев Алигаджи Магомед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еч, 2016 г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ОА «Смоленская вышивка им. М.К, Тенишевой»</w:t>
      </w:r>
      <w:r>
        <w:rPr>
          <w:sz w:val="28"/>
          <w:szCs w:val="28"/>
        </w:rPr>
        <w:t xml:space="preserve"> г. Смоленск</w:t>
      </w:r>
    </w:p>
    <w:p>
      <w:pPr>
        <w:pStyle w:val="Normal"/>
        <w:rPr/>
      </w:pPr>
      <w:r>
        <w:rPr>
          <w:b/>
          <w:sz w:val="28"/>
          <w:szCs w:val="28"/>
        </w:rPr>
        <w:t>Еркина Галина Владимиро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лотенце «Торжество». Размер 40 х 190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О «Тверские узоры»</w:t>
      </w:r>
      <w:r>
        <w:rPr>
          <w:sz w:val="28"/>
          <w:szCs w:val="28"/>
        </w:rPr>
        <w:t xml:space="preserve"> (г. Тве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а Нина Евгень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 34х160, 2017 г.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ГБПОУ «Первый Московский Образовательный Комплекс», факультет «Культура и искусство»</w:t>
      </w:r>
      <w:r>
        <w:rPr>
          <w:sz w:val="28"/>
          <w:szCs w:val="28"/>
        </w:rPr>
        <w:t xml:space="preserve">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Ален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днос «Летняя ночь»  6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48, 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b/>
          <w:sz w:val="28"/>
          <w:szCs w:val="28"/>
        </w:rPr>
        <w:t>ЗАО «Художественные промыслы» (</w:t>
      </w:r>
      <w:r>
        <w:rPr>
          <w:sz w:val="28"/>
          <w:szCs w:val="28"/>
        </w:rPr>
        <w:t>Тверская обл., г. Лихославль)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группу гончарных изделий, 2017 г.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Компания «Мир экскурсий»</w:t>
      </w:r>
      <w:r>
        <w:rPr>
          <w:sz w:val="28"/>
          <w:szCs w:val="28"/>
        </w:rPr>
        <w:t xml:space="preserve"> , (г. Чебокс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ина Светлана Руслан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увашский обрядовый ковш, 2017 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Народные художественные промыслы «Беломорские узоры»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b/>
          <w:sz w:val="28"/>
          <w:szCs w:val="28"/>
        </w:rPr>
        <w:t>Альбаум Лидия Анатольевна</w:t>
      </w:r>
    </w:p>
    <w:p>
      <w:pPr>
        <w:pStyle w:val="Normal"/>
        <w:ind w:righ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ундук «Мезенские просторы», 2017 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шести тысяч рублей </w:t>
      </w:r>
    </w:p>
    <w:p>
      <w:pPr>
        <w:pStyle w:val="Normal"/>
        <w:rPr/>
      </w:pPr>
      <w:r>
        <w:rPr>
          <w:sz w:val="28"/>
          <w:szCs w:val="28"/>
        </w:rPr>
        <w:t xml:space="preserve">Бюджетное учреждение Ханты Мансийского Автономного Округа - Югры </w:t>
      </w:r>
      <w:r>
        <w:rPr>
          <w:b/>
          <w:sz w:val="28"/>
          <w:szCs w:val="28"/>
        </w:rPr>
        <w:t>«Центр народных художественных промыслов и реме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Ханты-Мансийс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а Гали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 Коллекцию берестяных табакерок народов ханты и манси </w:t>
      </w:r>
      <w:r>
        <w:rPr>
          <w:bCs/>
          <w:i/>
          <w:sz w:val="28"/>
          <w:szCs w:val="28"/>
          <w:lang w:val="en-US"/>
        </w:rPr>
        <w:t>XVIII</w:t>
      </w:r>
      <w:r>
        <w:rPr>
          <w:bCs/>
          <w:i/>
          <w:sz w:val="28"/>
          <w:szCs w:val="28"/>
        </w:rPr>
        <w:t xml:space="preserve"> –</w:t>
      </w:r>
      <w:r>
        <w:rPr>
          <w:bCs/>
          <w:i/>
          <w:sz w:val="28"/>
          <w:szCs w:val="28"/>
          <w:lang w:val="en-US"/>
        </w:rPr>
        <w:t>XIX</w:t>
      </w:r>
      <w:r>
        <w:rPr>
          <w:bCs/>
          <w:i/>
          <w:sz w:val="28"/>
          <w:szCs w:val="28"/>
        </w:rPr>
        <w:t xml:space="preserve"> в.  Реконструкция, </w:t>
      </w:r>
      <w:r>
        <w:rPr>
          <w:i/>
          <w:sz w:val="28"/>
          <w:szCs w:val="28"/>
        </w:rPr>
        <w:t>2017 г.</w:t>
      </w:r>
    </w:p>
    <w:p>
      <w:pPr>
        <w:pStyle w:val="Normal"/>
        <w:ind w:righ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специальных дипломов по итогам выставки-конкурса в номинациях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ОРОГАЯ МОЯ СТОЛИЦ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БПОУ «Первый Московский Образовательный Комплекс», факультет «Культура и искусство»</w:t>
      </w:r>
      <w:r>
        <w:rPr>
          <w:sz w:val="28"/>
          <w:szCs w:val="28"/>
        </w:rPr>
        <w:t xml:space="preserve"> (Мос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шов Владимир Серг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катулку «Москва. Соборная площадь» 2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04, 201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ОРОГАЯ МОЯ СТО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«Павловский техникум народных художественных промысл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жегородская обл., г. Павло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убин Владимир Сергеевич, 1954 г.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коративную плакету «Москва»,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ворческая мастерская «Уйирит»</w:t>
      </w:r>
      <w:r>
        <w:rPr>
          <w:sz w:val="28"/>
          <w:szCs w:val="28"/>
        </w:rPr>
        <w:t xml:space="preserve"> (Камчатский край Тигильский район с.Ковр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инина Лидия Кронидовна, 19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рбаса из рыбьей кожи, 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гумнов Андрей Николаевич </w:t>
      </w:r>
      <w:r>
        <w:rPr>
          <w:sz w:val="28"/>
          <w:szCs w:val="28"/>
        </w:rPr>
        <w:t>(Свердловская обл., г. Ирбит)</w:t>
      </w:r>
    </w:p>
    <w:p>
      <w:pPr>
        <w:pStyle w:val="Normal"/>
        <w:rPr/>
      </w:pPr>
      <w:r>
        <w:rPr>
          <w:i/>
          <w:sz w:val="28"/>
          <w:szCs w:val="28"/>
        </w:rPr>
        <w:t>За «Лесовоз»,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НХП «Потешный промысел»</w:t>
      </w:r>
      <w:r>
        <w:rPr>
          <w:sz w:val="28"/>
          <w:szCs w:val="28"/>
        </w:rPr>
        <w:t xml:space="preserve"> (г. Санкт-Петербург)</w:t>
      </w:r>
    </w:p>
    <w:p>
      <w:pPr>
        <w:pStyle w:val="Normal"/>
        <w:rPr/>
      </w:pPr>
      <w:r>
        <w:rPr>
          <w:b/>
          <w:sz w:val="28"/>
          <w:szCs w:val="28"/>
        </w:rPr>
        <w:t>Потемкина Алла Вадим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«Куклы в национальных костюмах, 201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ОО «НХП «Потешный промысел»</w:t>
      </w:r>
      <w:r>
        <w:rPr>
          <w:sz w:val="28"/>
          <w:szCs w:val="28"/>
        </w:rPr>
        <w:t xml:space="preserve"> (г. Санкт-Петербург)</w:t>
      </w:r>
    </w:p>
    <w:p>
      <w:pPr>
        <w:pStyle w:val="Normal"/>
        <w:rPr/>
      </w:pPr>
      <w:r>
        <w:rPr>
          <w:b/>
          <w:sz w:val="28"/>
          <w:szCs w:val="28"/>
        </w:rPr>
        <w:t>Васильева Екатерина Александровна</w:t>
      </w:r>
      <w:r>
        <w:rPr>
          <w:sz w:val="28"/>
          <w:szCs w:val="28"/>
        </w:rPr>
        <w:t>, 1981 г.р., зам. ген. дир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«Куклы в национальных костюмах, 201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>ООО «НХП «Потешный промысел»</w:t>
      </w:r>
      <w:r>
        <w:rPr>
          <w:sz w:val="28"/>
          <w:szCs w:val="28"/>
        </w:rPr>
        <w:t xml:space="preserve"> г. Санкт-Петербург</w:t>
      </w:r>
    </w:p>
    <w:p>
      <w:pPr>
        <w:pStyle w:val="Normal"/>
        <w:rPr/>
      </w:pPr>
      <w:r>
        <w:rPr>
          <w:b/>
          <w:sz w:val="28"/>
          <w:szCs w:val="28"/>
        </w:rPr>
        <w:t>Заикина Алла Борисовна, 1950 г.р.</w:t>
      </w:r>
      <w:r>
        <w:rPr>
          <w:sz w:val="28"/>
          <w:szCs w:val="28"/>
        </w:rPr>
        <w:t>, художник-технол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«Куклы в национальных костюмах, 201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Этнографический культурный центр «Мэнэд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мчатский край, Быстринский р-он, с. Анавг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анова Надежда Ег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венскую женскую сумку,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К этнический центр «Эчгат» </w:t>
      </w:r>
      <w:r>
        <w:rPr>
          <w:sz w:val="28"/>
          <w:szCs w:val="28"/>
        </w:rPr>
        <w:t>(Камчатский цен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ольтагина Лидия Петровна, 1958</w:t>
      </w:r>
    </w:p>
    <w:p>
      <w:pPr>
        <w:pStyle w:val="Normal"/>
        <w:rPr/>
      </w:pPr>
      <w:r>
        <w:rPr>
          <w:i/>
          <w:sz w:val="28"/>
          <w:szCs w:val="28"/>
        </w:rPr>
        <w:t>За Кухлянку эвенская, Торбаса женскую обувь  и Малахай двой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К этнический центр «Эчгат» </w:t>
      </w:r>
      <w:r>
        <w:rPr>
          <w:sz w:val="28"/>
          <w:szCs w:val="28"/>
        </w:rPr>
        <w:t>(Камчатский цен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нельви Николай Пет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рточки выставочные, 201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аров Михаил Александрович, 1955 г.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тровскую игрушку «Мать- героиня»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альский  филиал МГХПА</w:t>
      </w:r>
      <w:r>
        <w:rPr>
          <w:sz w:val="28"/>
          <w:szCs w:val="28"/>
        </w:rPr>
        <w:t xml:space="preserve"> (г. Нижний Тагил, Свердлов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инникова Жанна Рафиковна </w:t>
      </w:r>
    </w:p>
    <w:p>
      <w:pPr>
        <w:pStyle w:val="Normal"/>
        <w:rPr/>
      </w:pPr>
      <w:r>
        <w:rPr>
          <w:i/>
          <w:sz w:val="28"/>
          <w:szCs w:val="28"/>
        </w:rPr>
        <w:t>За Тагильский расписной поднос «Уральское лето»,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>ОАО «Торжокские золотошвеи»</w:t>
      </w:r>
      <w:r>
        <w:rPr>
          <w:sz w:val="28"/>
          <w:szCs w:val="28"/>
        </w:rPr>
        <w:t xml:space="preserve"> (г. Торжок, Твер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кова Екатерина А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нно «Традиции духа»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А СОХРАНЕНИЕ ТРАДИЦИЙ НАРОДНОГО ИСКУССТВА»</w:t>
      </w:r>
    </w:p>
    <w:p>
      <w:pPr>
        <w:pStyle w:val="Normal"/>
        <w:rPr/>
      </w:pPr>
      <w:r>
        <w:rPr>
          <w:b/>
          <w:sz w:val="28"/>
          <w:szCs w:val="28"/>
        </w:rPr>
        <w:t>ОАО «Торжокские золотошвеи»</w:t>
      </w:r>
      <w:r>
        <w:rPr>
          <w:sz w:val="28"/>
          <w:szCs w:val="28"/>
        </w:rPr>
        <w:t xml:space="preserve"> (г. Торжок, Твер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нно «Традиции духа»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Е ОБРАЗЦЫ ИЗДЕЛИЙ, РАЗРАБОТАННЫЕ К ВЫСТАВКЕ «ЛАДЬЯ. ЗИМНЯЯ СКАЗКА - 2017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учреждение «Камчатский центр народного творчества» </w:t>
      </w:r>
      <w:r>
        <w:rPr>
          <w:sz w:val="28"/>
          <w:szCs w:val="28"/>
        </w:rPr>
        <w:t>(г. Петропавловск-Камчат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 Анатолий Анатол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алахай (традиционный корякский головной убор)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/>
      </w:pP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г. Кисло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кин Александр Ю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игинальность и утонченность в изделиях с тематикой «Пти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/>
      </w:pP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г. Кисло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кина Людмил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игинальность и утонченность в изделиях с тематикой «Пти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/>
      </w:pP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г. Кисло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ченко Олеся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игинальность и утонченность в изделиях с тематикой «Пти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Фирма художественных промыслов «Паха Т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вашская Республика, Чебоксарский район, п. Куге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Анастасия Васи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ерию работ с тематикой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/>
      </w:pPr>
      <w:r>
        <w:rPr>
          <w:b/>
          <w:sz w:val="28"/>
          <w:szCs w:val="28"/>
        </w:rPr>
        <w:t>ООО «Центр народных промыслов и ремесел «Вятка»</w:t>
      </w:r>
      <w:r>
        <w:rPr>
          <w:sz w:val="28"/>
          <w:szCs w:val="28"/>
        </w:rPr>
        <w:t xml:space="preserve"> 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анова Алл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озицию «Зимние посиделки» 11 пр.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ООО ПП «Кизляр»</w:t>
      </w:r>
      <w:r>
        <w:rPr>
          <w:bCs/>
          <w:sz w:val="28"/>
          <w:szCs w:val="28"/>
        </w:rPr>
        <w:t xml:space="preserve"> (Республика Дагестан, Кизлярский район,  пос. Жда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аев Руслан Осма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стольную композицию-нож  «Павлин»,  201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ТИЦЫ КАК ИСТОЧНИК ВДОХНОВЕНИЯ»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sz w:val="28"/>
          <w:szCs w:val="28"/>
        </w:rPr>
        <w:t>«Елецкий государственный университет имени И. А. Бу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пецкая область, г. Ел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а Людмила Сергеевна 1973</w:t>
      </w:r>
    </w:p>
    <w:p>
      <w:pPr>
        <w:pStyle w:val="Normal"/>
        <w:rPr/>
      </w:pPr>
      <w:r>
        <w:rPr>
          <w:i/>
          <w:sz w:val="28"/>
          <w:szCs w:val="28"/>
        </w:rPr>
        <w:t>За Панно «Земля наш дом», 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Елецкий государственный университет имени И. А. Бунина»</w:t>
      </w:r>
      <w:r>
        <w:rPr>
          <w:sz w:val="28"/>
          <w:szCs w:val="28"/>
        </w:rPr>
        <w:t xml:space="preserve"> (Липецкая область, г. Ел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ев Владислав Геннад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клу «Дедушка Мороз»,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бъединение Гжель»</w:t>
      </w:r>
      <w:r>
        <w:rPr>
          <w:sz w:val="28"/>
          <w:szCs w:val="28"/>
        </w:rPr>
        <w:t xml:space="preserve"> (Московская область, Раменский район, п/о Ново-Харитоново, д. Турыг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укова Елена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 ваз с росписью в стиле Н.И. Бессарабовой (в количестве 3 штук),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ъединение Гжель»</w:t>
      </w:r>
      <w:r>
        <w:rPr>
          <w:sz w:val="28"/>
          <w:szCs w:val="28"/>
        </w:rPr>
        <w:t xml:space="preserve"> Московская область, Раменский район, п/о Ново-Харитоново, д. Т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городцев Александр Вале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 декоративный в багете «Масленница» 48х49, 201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ОРОГАЯ МОЯ СТОЛИЦ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бъединение Гжель»</w:t>
      </w:r>
      <w:r>
        <w:rPr>
          <w:sz w:val="28"/>
          <w:szCs w:val="28"/>
        </w:rPr>
        <w:t xml:space="preserve"> (Московская область, Раменский район, п/о Ново-Харитоново, д. Турыг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ная Маргарита Владлен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 декоративный в багете «Храм Христа спасителя», 2015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За лучшую художественную экспозицию промысл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первой сте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(Ставропольский край, г. Кисловод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АО «Елочка»</w:t>
      </w:r>
      <w:r>
        <w:rPr>
          <w:sz w:val="28"/>
          <w:szCs w:val="28"/>
        </w:rPr>
        <w:t xml:space="preserve"> (Московская область, Клинский р-он, г. Высок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ОО «Крестецкая строчка»</w:t>
      </w:r>
      <w:r>
        <w:rPr>
          <w:sz w:val="28"/>
          <w:szCs w:val="28"/>
        </w:rPr>
        <w:t xml:space="preserve"> (Новгородская область, п. Крест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О «Гжельский фарфоровый завод»  </w:t>
      </w:r>
      <w:r>
        <w:rPr>
          <w:sz w:val="28"/>
          <w:szCs w:val="28"/>
        </w:rPr>
        <w:t>(Московская 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рра – Керамос»</w:t>
      </w:r>
      <w:r>
        <w:rPr/>
        <w:t xml:space="preserve"> (</w:t>
      </w:r>
      <w:r>
        <w:rPr>
          <w:sz w:val="28"/>
          <w:szCs w:val="28"/>
        </w:rPr>
        <w:t>Московская обл., Раменский район, с.Речиц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О «Хохломская роспись»</w:t>
      </w:r>
      <w:r>
        <w:rPr>
          <w:sz w:val="28"/>
          <w:szCs w:val="28"/>
        </w:rPr>
        <w:t xml:space="preserve"> (Нижегородская область, город Сем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b/>
          <w:sz w:val="28"/>
          <w:szCs w:val="28"/>
        </w:rPr>
        <w:t>ООО «Гусевской Хрустальный завод им. Мальцова»</w:t>
      </w:r>
      <w:r>
        <w:rPr>
          <w:sz w:val="28"/>
          <w:szCs w:val="28"/>
        </w:rPr>
        <w:t xml:space="preserve"> (Владимирская обл. г. Гусь-Хруста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ООО ПП «Кизляр»</w:t>
      </w:r>
      <w:r>
        <w:rPr>
          <w:bCs/>
          <w:sz w:val="28"/>
          <w:szCs w:val="28"/>
        </w:rPr>
        <w:t xml:space="preserve"> (Республика Дагестан, Кизлярский район,  пос. Ждано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Б «Агидель» </w:t>
      </w:r>
      <w:r>
        <w:rPr>
          <w:sz w:val="28"/>
          <w:szCs w:val="28"/>
        </w:rPr>
        <w:t>(Республика Башкорто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Турина гора. КО, ЛТД» </w:t>
      </w:r>
      <w:r>
        <w:rPr>
          <w:sz w:val="28"/>
          <w:szCs w:val="28"/>
        </w:rPr>
        <w:t>(Алтайский край, г. Барна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О  «Кисловодский Фарфор-Феникс» </w:t>
      </w:r>
      <w:r>
        <w:rPr>
          <w:sz w:val="28"/>
          <w:szCs w:val="28"/>
        </w:rPr>
        <w:t>(Ставропольский край, г. Кисловод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ОО «Кадомский вениз»</w:t>
      </w:r>
      <w:r>
        <w:rPr>
          <w:sz w:val="28"/>
          <w:szCs w:val="28"/>
        </w:rPr>
        <w:t xml:space="preserve"> (Рязанская об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обольская фабрика художественных косторез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юменская обл., г. Тобольск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народных промыслов и ремесел «Вя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ровская область, г.К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Фабрика Городецкая роспись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Нижегородская обл., г. Городец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 лучшее художественное оформление региональной экспози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первой степен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АУ «Камчатский выставочно-инвестиционный центр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вердлов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пинский Центр поддержки предпринимательства -бизнес-инкубатор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областной фонд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делам Северного Кавказ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Мансийский округ - Югра (Небесная богиня Югры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народных художественных промыслов и ремесел» БУ ХМАО-Югры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К КО «Калужский областной центр народного творч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9:00Z</dcterms:created>
  <dc:creator>Michael</dc:creator>
  <dc:description/>
  <dc:language>en-US</dc:language>
  <cp:lastModifiedBy>Матюшкина Ирина Николаевна</cp:lastModifiedBy>
  <cp:lastPrinted>2012-12-11T13:16:00Z</cp:lastPrinted>
  <dcterms:modified xsi:type="dcterms:W3CDTF">2018-06-28T11:09:00Z</dcterms:modified>
  <cp:revision>2</cp:revision>
  <dc:subject/>
  <dc:title>«УТВЕРЖДАЮ»</dc:title>
</cp:coreProperties>
</file>